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活動五：無敵組合王【最美麗的火山】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前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5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前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5715" w:leader="none"/>
        </w:tabs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課文（</w:t>
      </w:r>
      <w:r>
        <w:rPr>
          <w:rFonts w:ascii="標楷體" w:hAnsi="標楷體" w:cs="標楷體" w:eastAsia="標楷體"/>
          <w:sz w:val="52"/>
          <w:szCs w:val="52"/>
        </w:rPr>
        <w:t>最美麗的火山</w:t>
      </w:r>
      <w:r>
        <w:rPr>
          <w:rFonts w:ascii="標楷體" w:hAnsi="標楷體" w:cs="標楷體" w:eastAsia="標楷體"/>
          <w:sz w:val="28"/>
          <w:szCs w:val="28"/>
        </w:rPr>
        <w:t>）影印發下，由各組於統一時間開始閱讀。收集多張照片製作投影配樂。準備彩色筆與圖畫紙各六份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2880" w:leader="none"/>
          <w:tab w:val="left" w:pos="5715" w:leader="none"/>
          <w:tab w:val="left" w:pos="6300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觀賞圖片，畫下所見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組欣賞照片（大約集合玉山、富士山四季變化等之照片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），請各組憑藉第一印象，畫下圖片，並簡單描述所畫景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凸顯主題，聚焦捕捉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著細部探索自然生態等關聯問題，重點推展，把聚焦所在透明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拉近距離，深度之旅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問題視線廣角化，型態景物變異以畫筆顏色等呈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細膩描寫，特徵代表 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根究底了解始末，逐步推演相互呼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起承轉合，風貌迥異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始時，以印象開端，繼而心智概念擴展。各分支突破形成茂盛枝葉，完整合而為一。無論時空變換、景物對等風情、欣賞人物主配角交替更形特殊不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伸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延伸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740" w:leader="none"/>
          <w:tab w:val="left" w:pos="5715" w:leader="none"/>
          <w:tab w:val="left" w:pos="6300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遊戲活動【秘密基地】創造力、想像力、聯想力、社交力、認知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請學生將家中自己的寶貝或兒時心愛物（例如：書籍、玩具、玩偶、小棉被、小汽車、機器人等）帶來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學生分組，並將教室以桌椅區隔，使用方式可依照各組所需，藉著同儕合作方式加以運用，佈置基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各組區塊給予命名，並且掛出整合區名以便探訪者登門拜訪，將寶貝納入規劃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關密語，交換參觀分享寶貝，形成交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閱資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閱讀「澳洲看企鵝」（南一版）、「菊島之旅」（南一版）等文章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將自己的旅遊經驗整理成一篇內容豐富的旅遊記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閱書籍：</w:t>
      </w:r>
    </w:p>
    <w:p>
      <w:pPr>
        <w:pStyle w:val="Normal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1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請到我的家鄉來</w:t>
      </w:r>
      <w:r>
        <w:rPr>
          <w:rFonts w:ascii="標楷體" w:hAnsi="標楷體" w:cs="標楷體" w:eastAsia="標楷體"/>
          <w:color w:val="222222"/>
          <w:sz w:val="28"/>
          <w:szCs w:val="28"/>
        </w:rPr>
        <w:t>　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小魯文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2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一秒鐘的改變</w:t>
      </w:r>
      <w:r>
        <w:rPr>
          <w:rFonts w:ascii="標楷體" w:hAnsi="標楷體" w:cs="標楷體" w:eastAsia="標楷體"/>
          <w:color w:val="222222"/>
          <w:sz w:val="28"/>
          <w:szCs w:val="28"/>
        </w:rPr>
        <w:t>　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格林文化</w:t>
      </w:r>
    </w:p>
    <w:p>
      <w:pPr>
        <w:pStyle w:val="Normal"/>
        <w:rPr/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3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仙人掌旅館</w:t>
      </w:r>
      <w:r>
        <w:rPr>
          <w:rFonts w:ascii="標楷體" w:hAnsi="標楷體" w:cs="標楷體" w:eastAsia="標楷體"/>
          <w:color w:val="222222"/>
          <w:sz w:val="28"/>
          <w:szCs w:val="28"/>
        </w:rPr>
        <w:t>　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遠流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45:00Z</dcterms:created>
  <dc:creator>TPE</dc:creator>
  <dc:description/>
  <cp:keywords/>
  <dc:language>en-US</dc:language>
  <cp:lastModifiedBy>TPE</cp:lastModifiedBy>
  <cp:lastPrinted>2009-09-29T23:53:00Z</cp:lastPrinted>
  <dcterms:modified xsi:type="dcterms:W3CDTF">2009-09-29T15:54:00Z</dcterms:modified>
  <cp:revision>10</cp:revision>
  <dc:subject/>
  <dc:title>活動一：動腦小拼圖【超級人民保母】</dc:title>
</cp:coreProperties>
</file>